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秋季“第一课”实施情况统计表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公章）：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填报联系人：                联系电话：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43"/>
        <w:gridCol w:w="1134"/>
        <w:gridCol w:w="1901"/>
        <w:gridCol w:w="169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ind w:right="6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ind w:right="6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讲课人（姓名、单位、职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ind w:right="6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ind w:right="6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听课学生年级、专业及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ind w:right="6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课主题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计：讲课人总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听课学生总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ind w:right="6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6:00Z</dcterms:created>
  <dc:creator>dreamsummit</dc:creator>
  <dc:description/>
  <dc:language>en-US</dc:language>
  <cp:lastModifiedBy>刚哥</cp:lastModifiedBy>
  <dcterms:modified xsi:type="dcterms:W3CDTF">2019-09-04T08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